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X/67/03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Rady Gminy  Pszcz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z dnia 04.09.2003r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chwalenia zmiany miejscowego planu zagospodarowania przestrzennego gminy Pszczew w obrębie geodezyjnym Pszcze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Na podstawie art. 18 ust. 2 pkt.5 ustawy z dnia 8 marca 1990 r. o samorządzie gminnym (tekst jednolity - Dz. U. Nr 142 z 2001 r. poz.1591 z późniejszymi zmianami) oraz art. 26 ustawy z dnia 7 lipca 1994 r. o zagospodarowaniu przestrzennym (tekst jednolity - Dz. U. Nr 15 z 1999 r., poz. 139 z późn.zm.)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związku z art.85 ust. 1 i 2 ustawy z dnia 27 marca 2003r. o planowaniu i zagospodarowaniu przestrzennym (Dz. U. Nr 80, poz. 717 ), oraz Uchwały nr XI/91/99 Rady Gminy Pszczew z dnia 26.08.1999r. w sprawie przystąpienia do sporządzenia zmiany miejscowego planu zagospodarowania przestrzennego gminy Pszczew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Rada Gminy Pszczew uchwala co następuj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Uchwala się zmianę miejscowego planu ogólnego zagospodarowania przestrzennego gminy Pszczew zatwierdzonego uchwałą Nr VIII/32/89 Gminnej Rady Narodowej w Pszczewie z dnia 13. 10. 1989 r. (ogłoszoną w Dzienniku Urzędowym Województwa Gorzowskiego Nr 23 z dnia 20. 10. 1989 r., poz. 273), obejmującą ustalenia zawarte w § 2 niniejszej uchwały oraz na rysunku planu w skali 1:2000, który stanowi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miana planu obejmuje obszar oznaczony na rysunku planu o powierzchni ca 2 ha w miejscowości Pszc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miotem ustaleń planu są: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1) teren działalności gospodarczej, oznaczony na rysunki symbolem G,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2) teren usługowy oznaczony na rysunku symbolem 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la terenu działalności gospodarczej związanej z usługami komunalnymi,    oznaczonego na rysunku symbolem G, ustala się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możliwość utrzymania, przebudowy i rozbudowy istniejącej zabudowy i urządze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raz budowy wolnostojących budynków gospodarczych do wysokości max. 2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ndygnacji,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max. powierzchnia zabudowy – 50% powierzchni terenu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obowiązek wprowadzenia 5 m pasa zieleni izolacyjnej – zgodnie z oznaczeniem na   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ysunku planu,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obsługę komunikacyjną – bez zm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Teren usług nieuciążzliwych, oznaczony na rysunku symbolem U, stanowi część istniejącego skansenu pszczelarskiego przyległego do w/w terenu, z prawem do budowy obiektu kubaturowego – max. do 2 kondygnacji, z dachem skośnym o nachyleniu połaci dachowych 3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– 45</w:t>
      </w:r>
      <w:r>
        <w:rPr>
          <w:rFonts w:cs="Arial" w:ascii="Arial" w:hAnsi="Arial"/>
          <w:vertAlign w:val="superscript"/>
        </w:rPr>
        <w:t>0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zakresie infrastruktury technicznej ustala się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silanie elektroenergetyczne z istniejących stacji transformatorowych, wg warunków dostawcy,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aopatrzenie w wodę z wodociągu komunalnego,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ścieków do komunalnej kanalizacji 3) odprowadzenie sanitarnej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4) ogrzewanie – wyłącznie z zastosowaniem paliw proekolog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ykułem 10 ust. 3 oraz art. 36 ust.3  ustawy z dnia lipca 1994r. o zagospodarowaniu przestrzennym, ustala się następującą stawkę służącą naliczeniu opłaty z tytułu wzrostu wartości nieruchomości: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1) dla terenu oznaczonego symbolem U - 30%,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2) dla pozostałych terenów - 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ranicach terenu objętego niniejszą uchwałą tracą moc ustalenia miejscowego planu ogólnego zagospodarowania przestrzennego gminy Pszczew zatwierdzonego uchwałą Nr VIII/32/89 Gminnej Rady Narodowej w Pszczewie z dnia 13. 10. 1989 r., ogłoszoną w Dzienniku Urzędowym Województwa Gorzowskiego Nr 23 z dnia 20. 10. 1989 r., poz. 273, z późniejszymi zmi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szc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po upływie 14 dni od daty ogłoszenia w Dzienniku Urzędowym </w:t>
      </w:r>
      <w:r>
        <w:rPr>
          <w:rFonts w:cs="Arial" w:ascii="Arial Narrow" w:hAnsi="Arial Narrow"/>
        </w:rPr>
        <w:t>Województwa</w:t>
      </w:r>
      <w:r>
        <w:rPr>
          <w:rFonts w:cs="Arial" w:ascii="Arial" w:hAnsi="Arial"/>
        </w:rPr>
        <w:t xml:space="preserve"> Lubu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54:00Z</dcterms:created>
  <dc:creator>UG Pszczew</dc:creator>
  <dc:description/>
  <dc:language>en-US</dc:language>
  <cp:lastModifiedBy>UG Pszczew</cp:lastModifiedBy>
  <dcterms:modified xsi:type="dcterms:W3CDTF">2005-02-09T13:54:00Z</dcterms:modified>
  <cp:revision>3</cp:revision>
  <dc:subject/>
  <dc:title/>
</cp:coreProperties>
</file>